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2.2013 г. №13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отчет главы администрации о результатах деятельности  главы администрации и администрации муниципального образования Сертолово Всеволожского муниципального района Ленинградской области  за 2012 год, руководствуясь частью 11.1 статьи 35 Федерального закона от 06.10.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еятельность главы администрации и администрации муниципального образования Сертолово Всеволожского муниципального района Ленинградской области удовлетворительн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отчет главы администрации муниципального образования Сертолово Всеволожского муниципального района Ленинградской области о результатах деятельности  администрации муниципального образования Сертолово Всеволожского муниципального района Ленинградской области за 2012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решение в газете «Петербургский рубеж»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ЕЛЕНА</dc:creator>
  <dc:description/>
  <cp:keywords/>
  <dc:language>en-US</dc:language>
  <cp:lastModifiedBy>ЛЕНА МИЛЛЕР</cp:lastModifiedBy>
  <cp:lastPrinted>2013-02-18T16:57:00Z</cp:lastPrinted>
  <dcterms:modified xsi:type="dcterms:W3CDTF">2013-02-27T13:08:00Z</dcterms:modified>
  <cp:revision>4</cp:revision>
  <dc:subject/>
  <dc:title>ОБРАЗЕЦ</dc:title>
</cp:coreProperties>
</file>